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N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Underground Works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Hoang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Chair of the Board with effect since 23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D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ointed Chair of the Board with effect since 28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The H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 and sick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2011 and operating plan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Financial report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profit distribution in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remuneration in 2012 for members of the BOD and Supervisory Board who does not directly work in the Company and percentage of salary budget on revenu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additional issue to increase Charter capital to VND100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ion list of auditing Company </w:t>
            </w:r>
            <w:r>
              <w:rPr>
                <w:rFonts w:cs="Arial" w:ascii="Arial" w:hAnsi="Arial"/>
                <w:sz w:val="20"/>
                <w:szCs w:val="20"/>
              </w:rPr>
              <w:t>for fiscal yea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olicy of withdrawal of capital from inefficient subsidiari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holding of Annu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 of new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Quarter I/2012 and operating plan in Quarter 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report Quarter 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cercising the plan of additional share issue to increase Charter capital to VND100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ion on increase the efficiency of project management and Debt recove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ions on reducing the ceiling of borrowing to VND120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ions on reducing administration expen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Đ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the first half of 2012 and operating plan in the second half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Financial report Quarter 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plan of withdrawal of capital from subsidiari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organizing Debt recovery Board because of inefficient wor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ions on reducing the ceiling of borrowing to VND120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ions on reducing administration expense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17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,4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The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Chu Anh Du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Ba G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Hie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y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Cong D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427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04:21:00Z</dcterms:modified>
  <cp:revision>7</cp:revision>
  <dc:subject/>
  <dc:title>HNM:</dc:title>
</cp:coreProperties>
</file>